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419"/>
        <w:gridCol w:w="2006"/>
        <w:gridCol w:w="1848"/>
        <w:gridCol w:w="135"/>
        <w:gridCol w:w="180"/>
        <w:gridCol w:w="91"/>
        <w:gridCol w:w="1623"/>
      </w:tblGrid>
      <w:tr>
        <w:trPr>
          <w:trHeight w:val="324" w:hRule="atLeast"/>
        </w:trPr>
        <w:tc>
          <w:tcPr>
            <w:tcW w:w="741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4</w:t>
            </w:r>
            <w:r>
              <w:rPr>
                <w:rFonts w:cs="標楷體" w:eastAsia="標楷體"/>
                <w:kern w:val="0"/>
              </w:rPr>
              <w:t>：各學院、進修推廣部、附設單位部分經費支出概況表，</w:t>
            </w:r>
            <w:r>
              <w:rPr>
                <w:rFonts w:eastAsia="標楷體"/>
                <w:kern w:val="0"/>
              </w:rPr>
              <w:t>1996-201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單位：新台幣千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年度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經常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資本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事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學訓輔經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研究生獎學金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圖儀設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84,16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735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55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360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38,97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096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44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363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3,05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95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74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830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93,51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,514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5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964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73,99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369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39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43,491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25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86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779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77,166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,036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26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80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44,635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71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36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92,929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0,817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62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21,77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71,745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91,83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,91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90,592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44,76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453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95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73,347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57,903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96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92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6,81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9,129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27,80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12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10,44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2,18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33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61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53,37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34,021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491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331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83,95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09,974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2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128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1,335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45,648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67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255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70,771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36,</w:t>
            </w:r>
            <w:r>
              <w:rPr>
                <w:sz w:val="20"/>
                <w:szCs w:val="20"/>
              </w:rPr>
              <w:t>3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503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167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3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8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04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296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70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38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745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科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830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22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6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68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,108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,163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285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361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257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658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2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資源暨農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991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661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5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131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881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25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673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,516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衛生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50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,911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56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機資訊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102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78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79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836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853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42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4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77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27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71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89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40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訓室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9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室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25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性統籌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32,61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6,356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6,34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771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修推廣部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程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41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大醫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69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地農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4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91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試驗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436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2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78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林管理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物醫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481 </w:t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94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0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註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本表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99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至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00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為本校編制內人員人事費，配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資源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農學院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附設農業試驗場、實驗林管理處、山地農場、動物醫院等四家附設作業組織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00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起以總額法納編本校校務基金，故自該年起包含四家附設作業組織及本校各項自籌收入之人事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學訓輔經費不包含折舊數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38" w:right="24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4:00Z</dcterms:created>
  <dc:creator>文書組</dc:creator>
  <dc:description/>
  <dc:language>en-US</dc:language>
  <cp:lastModifiedBy>User</cp:lastModifiedBy>
  <cp:lastPrinted>2016-04-11T19:43:00Z</cp:lastPrinted>
  <dcterms:modified xsi:type="dcterms:W3CDTF">2016-04-20T01:34:00Z</dcterms:modified>
  <cp:revision>2</cp:revision>
  <dc:subject/>
  <dc:title>表84：各學院、進修推廣部、附設單位部分經費支出概況表，1996-2013</dc:title>
</cp:coreProperties>
</file>